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1247" w:hRule="atLeast"/>
        </w:trPr>
        <w:tc>
          <w:tcPr>
            <w:tcW w:w="10173" w:type="dxa"/>
            <w:tcBorders/>
            <w:vAlign w:val="bottom"/>
          </w:tcPr>
          <w:p>
            <w:pPr>
              <w:pStyle w:val="DHHSmainheading"/>
              <w:ind w:right="260" w:hanging="0"/>
              <w:rPr/>
            </w:pPr>
            <w:r>
              <w:rPr>
                <w:lang w:bidi="en-US"/>
              </w:rPr>
              <w:t>Workforce Capability Framework</w:t>
            </w:r>
          </w:p>
          <w:p>
            <w:pPr>
              <w:pStyle w:val="DHHSmainheading"/>
              <w:ind w:right="260" w:hanging="0"/>
              <w:rPr>
                <w:lang w:bidi="en-US"/>
              </w:rPr>
            </w:pPr>
            <w:r>
              <w:rPr>
                <w:lang w:bidi="en-US"/>
              </w:rPr>
              <w:t>Transcript for video</w:t>
            </w:r>
          </w:p>
        </w:tc>
      </w:tr>
      <w:tr>
        <w:trPr>
          <w:trHeight w:val="1162" w:hRule="exact"/>
        </w:trPr>
        <w:tc>
          <w:tcPr>
            <w:tcW w:w="10173" w:type="dxa"/>
            <w:tcBorders/>
            <w:tcMar>
              <w:top w:w="170" w:type="dxa"/>
              <w:bottom w:w="510" w:type="dxa"/>
            </w:tcMar>
          </w:tcPr>
          <w:p>
            <w:pPr>
              <w:pStyle w:val="DHHSmainsubheading"/>
              <w:ind w:right="260" w:hanging="0"/>
              <w:rPr>
                <w:szCs w:val="28"/>
              </w:rPr>
            </w:pPr>
            <w:r>
              <w:rPr>
                <w:szCs w:val="28"/>
                <w:lang w:bidi="en-US"/>
              </w:rPr>
              <w:t>Rosalie Flynn, Director, Precision Consultancy</w:t>
            </w:r>
          </w:p>
        </w:tc>
      </w:tr>
    </w:tbl>
    <w:p>
      <w:pPr>
        <w:pStyle w:val="Spacerparatopoffirstpage"/>
        <w:ind w:right="260" w:hanging="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pStyle w:val="DHHSbody"/>
        <w:rPr>
          <w:rFonts w:cs="Arial"/>
        </w:rPr>
      </w:pPr>
      <w:r>
        <w:rPr>
          <w:rFonts w:cs="Arial"/>
        </w:rPr>
        <w:t xml:space="preserve">Hello, I'm Rosalie Flynn from Precision Consultancy. Today I'm going to introduce you to the Victorian Community Sector Workforce Capability Framework and I'm going to present you with some ideas about how you can use it. </w:t>
      </w:r>
    </w:p>
    <w:p>
      <w:pPr>
        <w:pStyle w:val="DHHSbody"/>
        <w:rPr>
          <w:rFonts w:cs="Arial"/>
        </w:rPr>
      </w:pPr>
      <w:r>
        <w:rPr>
          <w:rFonts w:cs="Arial"/>
        </w:rPr>
      </w:r>
    </w:p>
    <w:p>
      <w:pPr>
        <w:pStyle w:val="DHHSbody"/>
        <w:rPr/>
      </w:pPr>
      <w:r>
        <w:rPr>
          <w:rFonts w:cs="Arial"/>
        </w:rPr>
        <w:t xml:space="preserve">The community sector comprises many different types of organisations engaged in activities such as welfare, sports, community arts and the environment. Several years ago, the Stronger Community Organisations Project looked at a number of issues facing this workforce. Some common themes emerged; problems with finding people with the right skills for the work and then problems in retaining skilled staff; clients with increasingly complex needs and hence, the need for staff with higher and different skill levels; a lack of transparency in career pathways; and a lack of recognition of the transferability of those skills. People often didn’t recognise that the skills that they developed in one work role, say, in disability, could be used in other contexts such as housing or aged care. Additionally, there are many people employed to do the same work or job role and they are paid on different awards or they might have very different qualifications. In some cases, they had no qualifications. There were also issues of pay and equity. The sector includes many smaller organisations that do not have dedicated human resources staff and quite often there are very limited resources for infrastructure. Against this backdrop, I need to add that it’s clear that the sector is doing work that is valuable and makes a great contribution to the quality of life for many Victorians. </w:t>
      </w:r>
    </w:p>
    <w:p>
      <w:pPr>
        <w:pStyle w:val="DHHSbody"/>
        <w:rPr>
          <w:rFonts w:cs="Arial"/>
        </w:rPr>
      </w:pPr>
      <w:r>
        <w:rPr>
          <w:rFonts w:cs="Arial"/>
        </w:rPr>
      </w:r>
    </w:p>
    <w:p>
      <w:pPr>
        <w:pStyle w:val="DHHSbody"/>
        <w:rPr/>
      </w:pPr>
      <w:r>
        <w:rPr>
          <w:rFonts w:cs="Arial"/>
        </w:rPr>
        <w:t xml:space="preserve">So what might provide some assistance? There is no quick fix, but it was decided that a clearer picture of the work and the skills required for the sector would assist. That’s why the (former) Office for the Community Sector developed the capability framework. Capability frameworks are fairly functional things. Essentially, they list the skills and behaviours that you see when people are doing their job properly. Large scale organisations use them to communicate their expectations of workers across different sites and settings. For example, the Victorian Public Service and Medicare have capability frameworks, as do many private sector organisations. And some professional bodies use them to describe how someone from their particular discipline works. Engineers, psychologists etcetera have capability frameworks. </w:t>
      </w:r>
    </w:p>
    <w:p>
      <w:pPr>
        <w:pStyle w:val="DHHSbody"/>
        <w:rPr>
          <w:rFonts w:cs="Arial"/>
        </w:rPr>
      </w:pPr>
      <w:r>
        <w:rPr>
          <w:rFonts w:cs="Arial"/>
        </w:rPr>
      </w:r>
    </w:p>
    <w:p>
      <w:pPr>
        <w:pStyle w:val="DHHSbody"/>
        <w:rPr/>
      </w:pPr>
      <w:r>
        <w:rPr>
          <w:rFonts w:cs="Arial"/>
        </w:rPr>
        <w:t>In the UK there is an increasing trend towards capability frameworks in the health and community services sectors. Capability frameworks sit behind a whole host of HR practices. People use them to shape up position descriptions, to conduct training needs analyses, to negotiate with training providers about what the outcomes of training should be, for performance reviews and so on. We developed the Victorian Community Sector Capability Framework after extensive consultation with the sector. We held regional forums, we interviewed key stakeholders, we conducted a number of surveys and we ran a pilot project. We’re very confident that the Capability Framework reflects the key skill requirements to work in this sector today and in the foreseeable future.</w:t>
      </w:r>
    </w:p>
    <w:p>
      <w:pPr>
        <w:pStyle w:val="DHHSbody"/>
        <w:rPr>
          <w:rFonts w:cs="Arial"/>
        </w:rPr>
      </w:pPr>
      <w:r>
        <w:rPr>
          <w:rFonts w:cs="Arial"/>
        </w:rPr>
      </w:r>
    </w:p>
    <w:p>
      <w:pPr>
        <w:pStyle w:val="DHHSbody"/>
        <w:rPr/>
      </w:pPr>
      <w:r>
        <w:rPr>
          <w:rFonts w:cs="Arial"/>
        </w:rPr>
        <w:t>Before I describe the framework we developed, there's one thing I want to stress. It’s not mandatory. Nor is it is intended that it ever will be. It’s a framework that you can use and adapt or contextualise to suit yourself. This framework has been developed to cover a broad workforce and many different occupations and organisations of different sizes and with different missions. So by its very nature, it’s generic. The framework has four levels that cover people with different degrees of responsibility within the organisation. Nine streams that group or cluster similar capabilities together and personal attributes that describe the qualities that are needed to work in the sector.</w:t>
      </w:r>
    </w:p>
    <w:p>
      <w:pPr>
        <w:pStyle w:val="DHHSbody"/>
        <w:rPr>
          <w:rFonts w:cs="Arial"/>
        </w:rPr>
      </w:pPr>
      <w:r>
        <w:rPr>
          <w:rFonts w:cs="Arial"/>
        </w:rPr>
      </w:r>
    </w:p>
    <w:p>
      <w:pPr>
        <w:pStyle w:val="DHHSbody"/>
        <w:rPr/>
      </w:pPr>
      <w:r>
        <w:rPr>
          <w:rFonts w:cs="Arial"/>
        </w:rPr>
        <w:t xml:space="preserve">I’ll explain each of these in more detail. Some organisations might have eight levels and some only two. So these levels are going to apply in different ways in different settings. But we've found through our consultation that the inclusion of four levels seemed a logical way of explaining work for different levels of authority. The toolkit for the framework explains the levels and you can read more on page 11. Level four is for CEOs and senior managers or members of the executive team. Level three is four managers of people who are responsible for the work of others. It also includes people who may not be managers, but have leadership because of their highly developed technical or professional skills, for example, a clinical expert. Level two capabilities are for professional people who typically work fairly autonomously. Quite often they will hold a degree or some other qualification, but not necessarily. And level one are practitioners who may work independently, but will follow set or routine procedures and not really have responsibility for decision making. There are nine streams and the streams act to group like skills together. Take a minute to read through them. You'll find a more detailed description of the streams on page nine of the toolkit. </w:t>
      </w:r>
    </w:p>
    <w:p>
      <w:pPr>
        <w:pStyle w:val="DHHSbody"/>
        <w:rPr>
          <w:rFonts w:cs="Arial"/>
        </w:rPr>
      </w:pPr>
      <w:r>
        <w:rPr>
          <w:rFonts w:cs="Arial"/>
        </w:rPr>
      </w:r>
    </w:p>
    <w:p>
      <w:pPr>
        <w:pStyle w:val="DHHSbody"/>
        <w:rPr/>
      </w:pPr>
      <w:r>
        <w:rPr>
          <w:rFonts w:cs="Arial"/>
        </w:rPr>
        <w:t>Some people have asked what's different about this framework and others like the Victorian Public Service. In some cases there is an overlap, but some streams are unique to this sector. Such as stream one in community relations and stream six on service delivery. Actually, I think there are many differences throughout. One key difference is the language, which reflects the culture and values of the sector. The framework has capabilities that have levels. It also has personal attributes. These don’t have levels because they are seen to apply equally to people working in this sector, irrespective of their job role or their level of authority. If you have one of the card sets, you'll see that the personal attributes are shown with an orange header. Personal attributes describe the qualities and attributes that are important for good service provision. There are 14 attributes. Take a moment now to look at them.</w:t>
      </w:r>
    </w:p>
    <w:p>
      <w:pPr>
        <w:pStyle w:val="DHHSbody"/>
        <w:rPr>
          <w:rFonts w:cs="Arial"/>
        </w:rPr>
      </w:pPr>
      <w:r>
        <w:rPr>
          <w:rFonts w:cs="Arial"/>
        </w:rPr>
      </w:r>
    </w:p>
    <w:p>
      <w:pPr>
        <w:pStyle w:val="DHHSbody"/>
        <w:rPr/>
      </w:pPr>
      <w:r>
        <w:rPr>
          <w:rFonts w:cs="Arial"/>
        </w:rPr>
        <w:t xml:space="preserve">Each attribute has examples of how it is displayed in the community setting. You can see these in detail in the toolkit and on the cards. As you can see from the cards, the actual capabilities all have levels to show the various degrees of responsibility. They can be contextualised if you want. So at the top of this card we see that the stream is community and inter-agency relations. Then, there is a descriptor and that tells us that this capability is about networks and stakeholders. And then we can see how the skill builds across the four levels. There are 45 capabilities for each level or a total of 180 capabilities to select from. Remember that not all capabilities will apply to people at all levels. Appendix Two of the toolkit shows all the capabilities by level. So if you look at pages 24 and 25, you can see the 45 capabilities that have been developed for people working at level one. You'll see the streams set out across the top header and then the various capabilities that fall under that stream shown in the column below. The (former) Office for the Community Sector has developed various tools to assist with the take up of the framework. There's the toolkit, which is in a booklet form. It has lots of ideas about how you can use the framework. It includes scenarios where the capabilities are used in a whole range of different ways. </w:t>
      </w:r>
    </w:p>
    <w:p>
      <w:pPr>
        <w:pStyle w:val="DHHSbody"/>
        <w:rPr>
          <w:rFonts w:cs="Arial"/>
        </w:rPr>
      </w:pPr>
      <w:r>
        <w:rPr>
          <w:rFonts w:cs="Arial"/>
        </w:rPr>
      </w:r>
    </w:p>
    <w:p>
      <w:pPr>
        <w:pStyle w:val="DHHSbody"/>
        <w:rPr/>
      </w:pPr>
      <w:r>
        <w:rPr>
          <w:rFonts w:cs="Arial"/>
        </w:rPr>
        <w:t>The cards are another method for showing the capabilities. Many people like to use them for job design and writing position descriptions. Other people use them as an aid in their selection processes. The advantage of the cards is that you can easily mix and match capabilities. There's also a recruitment kit (this kit is not available from 2017, but the templates are) with a number of supporting templates and some sample position descriptions. All of these resources are available on the (former) Office for the Community Sector’s *website. We really hope that they streamline your work and make your life easier. So please, help yourself.</w:t>
      </w:r>
    </w:p>
    <w:p>
      <w:pPr>
        <w:pStyle w:val="DHHSbody"/>
        <w:rPr>
          <w:rFonts w:cs="Arial"/>
        </w:rPr>
      </w:pPr>
      <w:r>
        <w:rPr>
          <w:rFonts w:cs="Arial"/>
        </w:rPr>
      </w:r>
    </w:p>
    <w:p>
      <w:pPr>
        <w:pStyle w:val="DHHSbody"/>
        <w:ind w:right="260" w:hanging="0"/>
        <w:rPr>
          <w:rStyle w:val="StrongEmphasis"/>
        </w:rPr>
      </w:pPr>
      <w:r>
        <w:rPr>
          <w:rStyle w:val="StrongEmphasis"/>
        </w:rPr>
        <w:t xml:space="preserve">*now (2017) available at: - </w:t>
      </w:r>
      <w:hyperlink r:id="rId3">
        <w:r>
          <w:rPr>
            <w:rStyle w:val="InternetLink"/>
          </w:rPr>
          <w:t>providers.dhhs.vic.gov.au/workforce-capability-framework-implementation</w:t>
        </w:r>
      </w:hyperlink>
      <w:r>
        <w:br w:type="page"/>
      </w:r>
    </w:p>
    <w:p>
      <w:pPr>
        <w:pStyle w:val="DHHSaccessibilitypara"/>
        <w:ind w:right="260" w:hanging="0"/>
        <w:rPr/>
      </w:pPr>
      <w:r>
        <w:rPr/>
        <w:t xml:space="preserve">To receive this publication in an accessible format, email </w:t>
      </w:r>
      <w:hyperlink r:id="rId4">
        <w:r>
          <w:rPr>
            <w:rStyle w:val="InternetLink"/>
          </w:rPr>
          <w:t>communitysector@dhhs.vic.gov.au</w:t>
        </w:r>
      </w:hyperlink>
    </w:p>
    <w:p>
      <w:pPr>
        <w:pStyle w:val="DHHSaccessibilitypara"/>
        <w:ind w:right="260" w:hanging="0"/>
        <w:rPr/>
      </w:pPr>
      <w:r>
        <w:rPr/>
        <w:t>Authorised and published 2011, republished by the © State of Victoria, Department of Health and Human Services 2017. It is a condition of this licence that you credit the State of Victoria as author.</w:t>
      </w:r>
    </w:p>
    <w:p>
      <w:pPr>
        <w:pStyle w:val="DHHSbody"/>
        <w:spacing w:before="0" w:after="120"/>
        <w:ind w:right="260" w:hanging="0"/>
        <w:rPr/>
      </w:pPr>
      <w:r>
        <w:rPr/>
        <w:t xml:space="preserve">Available at </w:t>
      </w:r>
      <w:hyperlink r:id="rId5">
        <w:r>
          <w:rPr>
            <w:rStyle w:val="InternetLink"/>
          </w:rPr>
          <w:t>providers.dhhs.vic.gov.au/workforce-capability-framework-implementation</w:t>
        </w:r>
      </w:hyperlink>
    </w:p>
    <w:sectPr>
      <w:footerReference w:type="default" r:id="rId6"/>
      <w:footerReference w:type="first" r:id="rId7"/>
      <w:type w:val="nextPage"/>
      <w:pgSz w:w="11906" w:h="16838"/>
      <w:pgMar w:left="720" w:right="720" w:gutter="0" w:header="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Workforce Capability Framework Transcript for video Rosalie Flynn</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force Capability Framework Transcript for video Rosalie Fly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87189D"/>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87189D"/>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87189D"/>
      <w:kern w:val="2"/>
      <w:sz w:val="36"/>
      <w:szCs w:val="40"/>
    </w:rPr>
  </w:style>
  <w:style w:type="character" w:styleId="Heading2Char">
    <w:name w:val="Heading 2 Char"/>
    <w:qFormat/>
    <w:rPr>
      <w:rFonts w:ascii="Arial" w:hAnsi="Arial" w:cs="Arial"/>
      <w:b/>
      <w:color w:val="87189D"/>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87189D"/>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87189D"/>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oviders.dhhs.vic.gov.au/workforce-capability-framework-implementation" TargetMode="External"/><Relationship Id="rId4" Type="http://schemas.openxmlformats.org/officeDocument/2006/relationships/hyperlink" Target="mailto:communitysector@dhhs.vic.gov.au" TargetMode="External"/><Relationship Id="rId5" Type="http://schemas.openxmlformats.org/officeDocument/2006/relationships/hyperlink" Target="../../DHHS/HomeDirs3/misa0911/Documents/web%20documents%20for%20transistion/Not%20for%20profit/workforce-capability-framework-implementation/providers.dhhs.vic.gov.au/workforce-capability-framework-implement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Factsheet-02-Purple-26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10:00Z</dcterms:created>
  <dc:creator>Department of Health &amp; Human Services</dc:creator>
  <dc:description/>
  <cp:keywords>Workforce-Capability-Framework-Transcript-for-video-Rosalie-Flynn (word</cp:keywords>
  <dc:language>en-US</dc:language>
  <cp:lastModifiedBy>Meredith Isakson</cp:lastModifiedBy>
  <cp:lastPrinted>2017-08-24T14:08:00Z</cp:lastPrinted>
  <dcterms:modified xsi:type="dcterms:W3CDTF">2017-10-23T23:40:00Z</dcterms:modified>
  <cp:revision>6</cp:revision>
  <dc:subject>Workforce-Capability-Framework-Transcript-for-video-Rosalie-Flynn (word)</dc:subject>
  <dc:title>Workforce-Capability-Framework-Transcript-for-video-Rosalie-Flyn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