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left="935" w:right="269" w:hanging="0"/>
        <w:jc w:val="left"/>
        <w:rPr>
          <w:rFonts w:ascii="Verdana" w:hAnsi="Verdana" w:cs="Verdana"/>
          <w:bCs w:val="false"/>
          <w:sz w:val="24"/>
          <w:szCs w:val="18"/>
        </w:rPr>
      </w:pPr>
      <w:r>
        <w:rPr>
          <w:rFonts w:cs="Verdana" w:ascii="Verdana" w:hAnsi="Verdana"/>
          <w:bCs w:val="false"/>
          <w:sz w:val="24"/>
          <w:szCs w:val="18"/>
        </w:rPr>
        <w:t xml:space="preserve">Section 1: Use of Checklist </w:t>
      </w:r>
    </w:p>
    <w:p>
      <w:pPr>
        <w:pStyle w:val="Heading"/>
        <w:ind w:left="935" w:right="269" w:hanging="0"/>
        <w:jc w:val="left"/>
        <w:rPr>
          <w:rFonts w:ascii="Verdana" w:hAnsi="Verdana" w:cs="Verdana"/>
          <w:bCs w:val="false"/>
          <w:sz w:val="24"/>
          <w:szCs w:val="18"/>
        </w:rPr>
      </w:pPr>
      <w:r>
        <w:rPr>
          <w:rFonts w:cs="Verdana" w:ascii="Verdana" w:hAnsi="Verdana"/>
          <w:bCs w:val="false"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he Administration of Medication Checklist (AMC) is a tool that can be used by supervisors to support and coach staff in ‘on -the </w:t>
        <w:tab/>
        <w:t xml:space="preserve">-job learning’ related to the administration of medication. The AMC is to be used in conjunction with the </w:t>
      </w:r>
      <w:r>
        <w:rPr>
          <w:rFonts w:cs="Verdana" w:ascii="Verdana" w:hAnsi="Verdana"/>
          <w:bCs/>
          <w:sz w:val="22"/>
          <w:szCs w:val="22"/>
        </w:rPr>
        <w:t xml:space="preserve">policies and the practice </w:t>
        <w:tab/>
        <w:t>guidelines of the Department of Human Services</w:t>
      </w:r>
      <w:r>
        <w:rPr>
          <w:rFonts w:cs="Verdana" w:ascii="Verdana" w:hAnsi="Verdana"/>
          <w:sz w:val="22"/>
          <w:szCs w:val="22"/>
        </w:rPr>
        <w:t xml:space="preserve"> and the Residential Services Practice Manual. Completion of the checklist </w:t>
        <w:tab/>
        <w:t xml:space="preserve">provides evidence that the task has been completed under supervisio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ccording to the Residential Services Practice Manual: “Support staff assessed as competent for the general Administration of </w:t>
        <w:tab/>
        <w:t>Medication training can administer the following medication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al: this includes tablets, capsules and liquid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ye: eye drop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se: sprays or drop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ars: drop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kin: </w:t>
        <w:tab/>
        <w:t xml:space="preserve">application of ointments in lotion, cream or liquid, sprays and transdermal adhesive patches. </w:t>
      </w:r>
    </w:p>
    <w:p>
      <w:pPr>
        <w:pStyle w:val="Heading"/>
        <w:ind w:left="935" w:right="269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295" w:right="269" w:hanging="36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The AMC may be provided to new starters as part of the Disability Induction course and the new starter may be asked to complete this checklist on the job with a client or in a simulated exercise and under supervision.</w:t>
      </w:r>
    </w:p>
    <w:p>
      <w:pPr>
        <w:pStyle w:val="Heading"/>
        <w:ind w:left="1295" w:right="269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295" w:right="269" w:hanging="36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The AMC can be used as coaching tool by supervisors for staff who: </w:t>
      </w:r>
    </w:p>
    <w:p>
      <w:pPr>
        <w:pStyle w:val="Heading"/>
        <w:numPr>
          <w:ilvl w:val="2"/>
          <w:numId w:val="4"/>
        </w:numPr>
        <w:ind w:left="2160" w:right="269" w:hanging="18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equire extra support on the job</w:t>
      </w:r>
    </w:p>
    <w:p>
      <w:pPr>
        <w:pStyle w:val="Heading"/>
        <w:numPr>
          <w:ilvl w:val="2"/>
          <w:numId w:val="4"/>
        </w:numPr>
        <w:ind w:left="2160" w:right="269" w:hanging="18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dentify a need to refresh their skill through Professional Development and Support</w:t>
      </w:r>
    </w:p>
    <w:p>
      <w:pPr>
        <w:pStyle w:val="Heading"/>
        <w:ind w:left="1080" w:right="269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309" w:right="269" w:hanging="374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The AMC may form part of the range of evidence that is compiled by a staff member towards the completion of the Unit of Competency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u w:val="single"/>
          <w:lang w:val="en-US"/>
        </w:rPr>
        <w:t>CHCCS305A –Assist clients with medication.</w:t>
      </w:r>
    </w:p>
    <w:p>
      <w:pPr>
        <w:pStyle w:val="Heading"/>
        <w:ind w:left="935" w:right="269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ind w:left="935" w:right="269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The AMC is to be completed under supervision and by a person at a level senior to the staff member, such as, a manager / supervisor at the DDSO 2, 2A 3, 3A level or a workplace assessor. </w:t>
      </w:r>
    </w:p>
    <w:p>
      <w:pPr>
        <w:pStyle w:val="Heading"/>
        <w:ind w:left="935" w:right="269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ind w:left="935" w:right="269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The content of the AMC is linked to the Unit of Competency </w:t>
      </w:r>
      <w:r>
        <w:rPr>
          <w:rFonts w:cs="Verdana" w:ascii="Verdana" w:hAnsi="Verdana"/>
          <w:bCs w:val="false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CHCCS305A</w:t>
      </w:r>
      <w:r>
        <w:rPr>
          <w:rFonts w:cs="Verdana" w:ascii="Verdana" w:hAnsi="Verdana"/>
          <w:sz w:val="20"/>
          <w:szCs w:val="20"/>
          <w:u w:val="single"/>
        </w:rPr>
        <w:t xml:space="preserve"> - Assist clients with medication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from the Community Services Health Training Package (CHC08). </w:t>
      </w:r>
    </w:p>
    <w:p>
      <w:pPr>
        <w:pStyle w:val="Heading"/>
        <w:ind w:left="935" w:right="269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lease note that this unit has a prerequisite unit of competency: </w:t>
      </w:r>
      <w:r>
        <w:rPr>
          <w:rFonts w:cs="Verdana" w:ascii="Verdana" w:hAnsi="Verdana"/>
          <w:b w:val="false"/>
          <w:sz w:val="20"/>
          <w:szCs w:val="20"/>
        </w:rPr>
        <w:t>HLTAP301A Recognise healthy body systems in a health care context, however that unit is not reflected in this document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39" w:right="1259" w:gutter="0" w:header="567" w:top="1258" w:footer="567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ind w:left="935" w:right="269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935" w:right="269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ind w:left="935" w:right="269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before="0" w:after="120"/>
        <w:ind w:left="935" w:right="2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Section 2:  Administration of Medication Checklist </w:t>
      </w:r>
    </w:p>
    <w:p>
      <w:pPr>
        <w:pStyle w:val="Normal"/>
        <w:ind w:left="935" w:right="2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</w:t>
      </w:r>
      <w:r>
        <w:rPr>
          <w:rFonts w:cs="Verdana" w:ascii="Verdana" w:hAnsi="Verdana"/>
          <w:b/>
          <w:bCs/>
          <w:sz w:val="18"/>
          <w:szCs w:val="18"/>
        </w:rPr>
        <w:t>tic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18"/>
        </w:rPr>
        <w:t></w:t>
      </w:r>
      <w:r>
        <w:rPr>
          <w:rFonts w:cs="Verdana" w:ascii="Verdana" w:hAnsi="Verdana"/>
          <w:sz w:val="18"/>
          <w:szCs w:val="18"/>
        </w:rPr>
        <w:t xml:space="preserve"> appropriate column and complete the sign off section at the end 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27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797"/>
        <w:gridCol w:w="1295"/>
        <w:gridCol w:w="2071"/>
        <w:gridCol w:w="1371"/>
        <w:gridCol w:w="1621"/>
        <w:gridCol w:w="1122"/>
        <w:gridCol w:w="1434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  <w:r>
              <w:rPr>
                <w:rFonts w:cs="Verdana" w:ascii="Verdana" w:hAnsi="Verdana"/>
                <w:b/>
              </w:rPr>
              <w:t>Task</w:t>
            </w:r>
          </w:p>
        </w:tc>
        <w:tc>
          <w:tcPr>
            <w:tcW w:w="1295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Task observed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Oral -Tablets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apsules / Liquids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 any correction required at this step</w:t>
            </w:r>
          </w:p>
        </w:tc>
        <w:tc>
          <w:tcPr>
            <w:tcW w:w="1371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ask: observ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opical - Lotions/Sprays, Transdermal Patches, Liqui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reams, Ointments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FF99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 any correction required at this step</w:t>
            </w:r>
          </w:p>
        </w:tc>
        <w:tc>
          <w:tcPr>
            <w:tcW w:w="1122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Task observed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ye / Ear / No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Drops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pray Ointment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right="7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 any correc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red at this step</w:t>
            </w:r>
          </w:p>
        </w:tc>
      </w:tr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EPARE TO ASSIST WITH MEDICATION</w:t>
            </w:r>
          </w:p>
        </w:tc>
        <w:tc>
          <w:tcPr>
            <w:tcW w:w="1295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7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ff member has read the Medication Section of the current Residential Services Practice Manu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 reminds person it is time to take medic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cates and reads treatment sheet / medication chart / care / health plan relevant to the cli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s the level of physical assistance required by the pers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s the level of support required for the person to self adminis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dentifies the person’s current physical and behavioural condi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s medication from locked storage ar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ects all equipment required: e.g. medication cup /glass, tissues, applicators, swab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cks the treatment sheet for correct medication, time and d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medication container: dosett /Webster Pak or original container to ensure medication corresponds with treatment sheet / care / health 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s and follow any special instructions for administration of the med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cks treatment sheet / manufacturer’s instructions for correct application procedure relevant to medication ty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monstrates that person confidentiality, privacy and dignity is  maintained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s personal hygiene procedures as per infection control guideli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EPARE THE PERSON FOR ASSISTANCE WITH MED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s correct person and explains the administration procedure to per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monstrates appropriate communication to  engage person  in the activ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ides opportunity for person to actively participate in the proced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medication in relation to person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s person to check for physical or behavioural changes and identifies the reporting process if there are differenc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s and describes circumstances in which the appropriate action is to report observed health status rather than proceed with the administration and seek advice from health professio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EDICATION ADMINIST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documentation and instructions and person prepar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s knowledge of the 6 rights of medication administration: Right - person, drug, dose, time, method, documen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s as appropriate, a drink / tissues / wipes / disposal bag / gloves / equip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s awareness of  and undertakes personal hygiene: wash and dry hands on disposable paper towel/ uses gloves / applies infection control guideli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ers medication or assists with administration, using appropriate equipment: measure cup / dropper / applicator / spray / pat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es medication appropriately according to medication type: e.g. avoiding contact with own skin, using applicators. Removes any excess cream / lotion / ointme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es and observes the person to ensure the medication is swallowed / absorb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sures that drops are instilled correctly and wipes away any exce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s correct amount of drops / ointment / liquid / spray / as per instruc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s the person to actively participate and where practical undertake the administration / application of medicatio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s care and ensures person dignity during the administration of med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s person is comfortable and observes person for any medication effec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es person at all times during administration of medication proc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sures medication and equipment is not left unattended at any ti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s, monitors, documents and reports medication side effects as per policy and proced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ely stores person information: treatment sheet / care / health 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RGANISATION PROCEDU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s and follows DHS policy and procedures on medication administ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s process to document damaged, spilled or expelled (e.g. vomiting) med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ly records the administration of medication on all necessary documents and treatment shee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s all equipment / medication / applicators and rubbish and discards appropriately and according to instruc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llows appropriate procedures to ensure medication  storage complies with DHS policy and the manufacturer’s instruc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s procedures to address / respond to changes in client’s health / condi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s an understanding of the procedures for the use of PRN Med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le to correctly identify the emergency  procedures for the current worksi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45" w:gutter="0" w:header="567" w:top="1259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3: Verification</w:t>
      </w:r>
    </w:p>
    <w:p>
      <w:pPr>
        <w:pStyle w:val="Normal"/>
        <w:ind w:left="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completed and signed by the staff member and the workplace manager / supervisor or a workplace assessor who has observed the task.</w:t>
      </w:r>
    </w:p>
    <w:p>
      <w:pPr>
        <w:pStyle w:val="Normal"/>
        <w:ind w:left="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87" w:right="-279" w:hanging="0"/>
        <w:rPr/>
      </w:pPr>
      <w:r>
        <w:rPr/>
        <w:t>I ………………………………………………………… have observed ……………………………………………………   administer medication in the following medication categories: Oral, Topical, Eye/Ear Drops.</w:t>
      </w:r>
    </w:p>
    <w:p>
      <w:pPr>
        <w:pStyle w:val="TextBody"/>
        <w:ind w:left="187" w:right="-279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I am satisfied that the staff member is able to administer medication according to DHS policy and procedure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left="187" w:right="-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I consider that the staff member requires further assistance / coaching *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left="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70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  <w:gridCol w:w="2992"/>
        <w:gridCol w:w="504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pervisor/Workpla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sessor na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please pri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ff member name </w:t>
            </w:r>
            <w:r>
              <w:rPr>
                <w:rFonts w:cs="Verdana" w:ascii="Verdana" w:hAnsi="Verdana"/>
                <w:sz w:val="18"/>
                <w:szCs w:val="20"/>
              </w:rPr>
              <w:t>(please print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ssification/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ssification/Position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 and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gnature and Dat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7" w:hanging="0"/>
        <w:rPr/>
      </w:pPr>
      <w:r>
        <w:rPr>
          <w:rFonts w:cs="Verdana" w:ascii="Verdana" w:hAnsi="Verdana"/>
          <w:b/>
          <w:bCs/>
        </w:rPr>
        <w:t xml:space="preserve">* </w:t>
        <w:tab/>
        <w:t xml:space="preserve">Should the staff member require further coaching this is to be scheduled as soon as possible and a time   </w:t>
        <w:tab/>
        <w:t xml:space="preserve">made for another opportunity to complete the checklist. 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1259" w:gutter="0" w:header="567" w:top="1258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3" w:hanging="0"/>
      <w:jc w:val="right"/>
      <w:rPr/>
    </w:pPr>
    <w:r>
      <w:rPr>
        <w:rFonts w:cs="Verdana" w:ascii="Verdana" w:hAnsi="Verdana"/>
        <w:b/>
        <w:sz w:val="32"/>
        <w:szCs w:val="32"/>
      </w:rPr>
      <w:t>Administration of Medication Checklist</w:t>
    </w:r>
    <w:r>
      <w:rPr/>
      <w:tab/>
      <w:tab/>
    </w:r>
    <w:r>
      <w:rPr>
        <w:rFonts w:cs="Verdana" w:ascii="Verdana" w:hAnsi="Verdana"/>
        <w:sz w:val="18"/>
      </w:rPr>
      <w:t>Workforce Development and Learning</w:t>
    </w:r>
  </w:p>
  <w:p>
    <w:pPr>
      <w:pStyle w:val="Header"/>
      <w:ind w:right="-653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Quality and Sector Development Bran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3" w:hanging="0"/>
      <w:jc w:val="right"/>
      <w:rPr/>
    </w:pPr>
    <w:r>
      <w:rPr>
        <w:rFonts w:cs="Verdana" w:ascii="Verdana" w:hAnsi="Verdana"/>
        <w:b/>
        <w:sz w:val="32"/>
        <w:szCs w:val="32"/>
      </w:rPr>
      <w:t>Administration of Medication Checklist</w:t>
    </w:r>
    <w:r>
      <w:rPr/>
      <w:tab/>
      <w:tab/>
    </w:r>
    <w:r>
      <w:rPr>
        <w:rFonts w:cs="Verdana" w:ascii="Verdana" w:hAnsi="Verdana"/>
        <w:sz w:val="18"/>
      </w:rPr>
      <w:t>Workforce Development and Learning</w:t>
    </w:r>
  </w:p>
  <w:p>
    <w:pPr>
      <w:pStyle w:val="Header"/>
      <w:ind w:right="-653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Quality and Sector Development Bran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3" w:hanging="0"/>
      <w:jc w:val="right"/>
      <w:rPr/>
    </w:pPr>
    <w:r>
      <w:rPr>
        <w:rFonts w:cs="Verdana" w:ascii="Verdana" w:hAnsi="Verdana"/>
        <w:b/>
        <w:sz w:val="32"/>
        <w:szCs w:val="32"/>
      </w:rPr>
      <w:t>Administration of Medication Checklist</w:t>
    </w:r>
    <w:r>
      <w:rPr/>
      <w:tab/>
      <w:tab/>
    </w:r>
    <w:r>
      <w:rPr>
        <w:rFonts w:cs="Verdana" w:ascii="Verdana" w:hAnsi="Verdana"/>
        <w:sz w:val="18"/>
      </w:rPr>
      <w:t>Workforce Development and Learning</w:t>
    </w:r>
  </w:p>
  <w:p>
    <w:pPr>
      <w:pStyle w:val="Header"/>
      <w:ind w:right="-653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Quality and Sector Development Bran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FFFFFF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279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30:00Z</dcterms:created>
  <dc:creator>Sarah Luscombe (DHHS)</dc:creator>
  <dc:description/>
  <dc:language>en-US</dc:language>
  <cp:lastModifiedBy>Sarah Luscombe (DHHS)</cp:lastModifiedBy>
  <cp:lastPrinted>2010-01-19T14:15:00Z</cp:lastPrinted>
  <dcterms:modified xsi:type="dcterms:W3CDTF">2017-08-15T01:30:00Z</dcterms:modified>
  <cp:revision>2</cp:revision>
  <dc:subject>Disability services</dc:subject>
  <dc:title>Administration of medication checklist</dc:title>
</cp:coreProperties>
</file>