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51700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HSHeadingA"/>
        <w:spacing w:before="0" w:after="320"/>
        <w:ind w:left="-540" w:hanging="0"/>
        <w:rPr>
          <w:sz w:val="36"/>
          <w:szCs w:val="36"/>
        </w:rPr>
      </w:pPr>
      <w:r>
        <w:rPr>
          <w:sz w:val="36"/>
          <w:szCs w:val="36"/>
        </w:rPr>
        <w:t>Important Information for Authorised Program Officers (APOs)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is document details the responsibilities of APOs as defined by the </w:t>
      </w:r>
      <w:r>
        <w:rPr>
          <w:rFonts w:cs="Arial" w:ascii="Arial" w:hAnsi="Arial"/>
          <w:i/>
          <w:sz w:val="20"/>
          <w:szCs w:val="20"/>
        </w:rPr>
        <w:t xml:space="preserve">Disability Act 2006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the Act</w:t>
      </w:r>
      <w:r>
        <w:rPr>
          <w:rFonts w:cs="Arial" w:ascii="Arial" w:hAnsi="Arial"/>
          <w:sz w:val="20"/>
          <w:szCs w:val="20"/>
        </w:rPr>
        <w:t>), in relation to the use of restrictive interventions and compulsory treatment. As an APO it is important that you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appointed by the disability service provider, who has advised the Senior Practitioner of your name and qualifications within 5 working days from the appointment via RID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derstand your responsibilities as defined in parts 7 and 8 by </w:t>
      </w:r>
      <w:r>
        <w:rPr>
          <w:rFonts w:cs="Arial" w:ascii="Arial" w:hAnsi="Arial"/>
          <w:i/>
          <w:sz w:val="20"/>
          <w:szCs w:val="20"/>
        </w:rPr>
        <w:t>the Act,</w:t>
      </w:r>
      <w:r>
        <w:rPr>
          <w:rFonts w:cs="Arial" w:ascii="Arial" w:hAnsi="Arial"/>
          <w:sz w:val="20"/>
          <w:szCs w:val="20"/>
        </w:rPr>
        <w:t xml:space="preserve"> a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restrictive interventions are reviewed and monitored at regular intervals by an authorised professional.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The checklist below details your key responsibilities and actions when managing instances of restraint, seclusion or compulsory trea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540"/>
        <w:rPr/>
      </w:pPr>
      <w:r>
        <w:rPr/>
        <w:t>Key responsibilities of APO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35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people subjected to restraint or seclusion*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left="5040" w:hanging="50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none"/>
              </w:tabs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 Behaviour Support Plan (BSP) is developed or reviewed if restraint or seclusion is proposed and only approve restraint or seclusion if all requirements of the Act are met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none"/>
                <w:tab w:val="left" w:pos="6275" w:leader="none"/>
              </w:tabs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 BSP is authorised at least two days before using restraint or seclusion.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none"/>
                <w:tab w:val="left" w:pos="6275" w:leader="none"/>
              </w:tabs>
              <w:ind w:left="360" w:right="15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ify the person with a disability in writing 48 hr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the restraint or seclusion.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275" w:leader="none"/>
              </w:tabs>
              <w:ind w:left="360" w:right="15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ure an independent person is available to explain the BSP to the person with a disability.                </w:t>
              <w:tab/>
            </w:r>
          </w:p>
          <w:p>
            <w:pPr>
              <w:pStyle w:val="Normal"/>
              <w:tabs>
                <w:tab w:val="clear" w:pos="720"/>
                <w:tab w:val="left" w:pos="6275" w:leader="none"/>
              </w:tabs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none"/>
                <w:tab w:val="left" w:pos="6275" w:leader="none"/>
              </w:tabs>
              <w:ind w:left="360" w:right="86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he use of all restraints and seclusions through RIDS as follow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  <w:tab w:val="left" w:pos="6275" w:leader="none"/>
              </w:tabs>
              <w:ind w:left="780" w:right="86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utine (every day etc, by the end of the month before 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ay of the next month) </w:t>
              <w:tab/>
              <w:t xml:space="preserve">       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  <w:tab w:val="left" w:pos="6275" w:leader="none"/>
              </w:tabs>
              <w:ind w:left="780" w:right="86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N (when used before 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ay of the next month) </w:t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  <w:tab w:val="left" w:pos="6275" w:leader="none"/>
              </w:tabs>
              <w:ind w:left="780" w:right="86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(when used before 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ay of the next mont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  <w:tab w:val="left" w:pos="6275" w:leader="none"/>
              </w:tabs>
              <w:ind w:left="780" w:right="86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the person leaves the service, cancel access via RIDS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left="420"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6275" w:leader="none"/>
              </w:tabs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 Maintain BSPs in RIDS by lodging a new BSP every 12 months or earlier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6275" w:leader="none"/>
              </w:tabs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If a person no longer requires restraint and seclusion, the Office should be notified via email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niorpractitioner@dhs.vic.gov.au</w:t>
              </w:r>
            </w:hyperlink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275" w:leader="none"/>
              </w:tabs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n application for approval to use restrictive interventions by a Disability Service Provider is made via RI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34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people subjected to compulsory treatment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a Treatment Plan is developed in accordance to the Ac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o use Supervised Treatment if service is not registered to use supervised trea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e Treatment Order has been approved by VCAT, notifying the Public Advocate when an application is ma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an order is issued by VCAT, send an implementation report to the Senior Practitioner at least every 6 months or as specified, NB once an order has been made by VCAT, any changes to the plan will require approv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 a Treatment Plan through RIDS at least 20 days prior to the expiration of the order or the next scheduled VCAT hearing, attaching all assessments used to inform the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8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ormation regarding compulsory treatment, contact the office on 03 9096 84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Obligations under other laws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te: If a person is detained without being on a compulsory treatment order, their detention is not covered by the Act and may impose upon you other obligations that may arise under Common Law or other statutory law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ilure to report the use of restraint and seclusion as described by the Act may impose upon you other obligations that may arise under common law or other statutory laws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Definitions / Further Information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mical restraint</w:t>
      </w:r>
      <w:r>
        <w:rPr>
          <w:rFonts w:cs="Arial" w:ascii="Arial" w:hAnsi="Arial"/>
          <w:sz w:val="20"/>
          <w:szCs w:val="20"/>
        </w:rPr>
        <w:t xml:space="preserve">: Medicines that are used for controlling behaviour. This does NOT include medicines for treating a physical or mental illness. Visit: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dhs.vic.gov.au/about-the-department/documents-and-resources/reports-publications/medications-and-the-restrictive-intervention-data-system-guide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r more information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iCs/>
          <w:color w:val="0000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chanical restraint</w:t>
      </w:r>
      <w:r>
        <w:rPr>
          <w:rFonts w:cs="Arial" w:ascii="Arial" w:hAnsi="Arial"/>
          <w:sz w:val="20"/>
          <w:szCs w:val="20"/>
        </w:rPr>
        <w:t xml:space="preserve">: Materials used to stop a person moving parts of their body freely. This does NOT include seat buckle guards to enable safe travel. Visit: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dhs.vic.gov.au/about-the-department/documents-and-resources/policies,-guidelines-and-legislation/reducing-the-use-of-restrictive-clothing-as-mechanical-restraint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r more information.</w:t>
      </w:r>
      <w:r>
        <w:rPr>
          <w:rFonts w:cs="Arial" w:ascii="Arial" w:hAnsi="Arial"/>
          <w:iCs/>
          <w:color w:val="0000FF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clusion</w:t>
      </w:r>
      <w:r>
        <w:rPr>
          <w:rFonts w:cs="Arial" w:ascii="Arial" w:hAnsi="Arial"/>
          <w:sz w:val="20"/>
          <w:szCs w:val="20"/>
        </w:rPr>
        <w:t xml:space="preserve">: Refers to being locked in a room or area alone that the person is unable to leave. Visit: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dhs.vic.gov.au/__data/assets/pdf_file/0005/606920/osp_positivesolutionsseclusion_pdf_231007.pdf</w:t>
        </w:r>
      </w:hyperlink>
      <w:r>
        <w:rPr>
          <w:rFonts w:cs="Arial" w:ascii="Verdana" w:hAnsi="Verdana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r more information.</w:t>
      </w:r>
      <w:r>
        <w:rPr>
          <w:rFonts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Verdana" w:hAnsi="Verdana" w:cs="Arial"/>
          <w:iCs/>
          <w:color w:val="0000FF"/>
          <w:sz w:val="20"/>
          <w:szCs w:val="20"/>
        </w:rPr>
      </w:pPr>
      <w:r>
        <w:rPr>
          <w:rFonts w:cs="Arial" w:ascii="Verdana" w:hAnsi="Verdana"/>
          <w:iCs/>
          <w:color w:val="0000FF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hysical restraint</w:t>
      </w:r>
      <w:r>
        <w:rPr>
          <w:rFonts w:cs="Arial" w:ascii="Arial" w:hAnsi="Arial"/>
          <w:sz w:val="20"/>
          <w:szCs w:val="20"/>
        </w:rPr>
        <w:t xml:space="preserve">: Physical force to prevent movement of a person’s body which is not physical assistance or guidance. Visit: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dhs.vic.gov.au/about-the-department/documents-and-resources/reports-publications/physical-restraint-direction-paper-senior-practitioner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for more information. </w:t>
      </w:r>
    </w:p>
    <w:p>
      <w:pPr>
        <w:pStyle w:val="Normal"/>
        <w:ind w:left="-360" w:hanging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sz w:val="20"/>
          <w:szCs w:val="20"/>
        </w:rPr>
        <w:t>Other restraints</w:t>
      </w:r>
      <w:r>
        <w:rPr>
          <w:rFonts w:cs="Arial" w:ascii="Arial" w:hAnsi="Arial"/>
          <w:sz w:val="20"/>
          <w:szCs w:val="20"/>
        </w:rPr>
        <w:t xml:space="preserve">: Any other restrictive practices that restrict movement, such as locks on doors. Visit: 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dhs.vic.gov.au/__data/assets/pdf_file/0006/608658/osp_practiceguide_otherrestrictivepractices_pdf_290110.pdf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for more information. </w:t>
      </w:r>
    </w:p>
    <w:sectPr>
      <w:footerReference w:type="default" r:id="rId11"/>
      <w:type w:val="nextPage"/>
      <w:pgSz w:w="11906" w:h="16838"/>
      <w:pgMar w:left="1800" w:right="1800" w:gutter="0" w:header="0" w:top="719" w:footer="1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left="-36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     </w:t>
    </w:r>
    <w:r>
      <w:rPr/>
      <w:drawing>
        <wp:inline distT="0" distB="0" distL="0" distR="0">
          <wp:extent cx="935355" cy="532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SHeadingA">
    <w:name w:val="DHS Heading A"/>
    <w:qFormat/>
    <w:pPr>
      <w:widowControl/>
      <w:bidi w:val="0"/>
      <w:spacing w:lineRule="exact" w:line="520" w:before="0" w:after="560"/>
    </w:pPr>
    <w:rPr>
      <w:rFonts w:ascii="Tahoma" w:hAnsi="Tahoma" w:eastAsia="Times New Roman" w:cs="Tahoma"/>
      <w:bCs/>
      <w:color w:val="A70240"/>
      <w:sz w:val="4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practitioner@dhs.vic.gov.a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hs.vic.gov.au/about-the-department/documents-and-resources/reports-publications/medications-and-the-restrictive-intervention-data-system-guide" TargetMode="External"/><Relationship Id="rId7" Type="http://schemas.openxmlformats.org/officeDocument/2006/relationships/hyperlink" Target="http://www.dhs.vic.gov.au/about-the-department/documents-and-resources/policies,-guidelines-and-legislation/reducing-the-use-of-restrictive-clothing-as-mechanical-restraint" TargetMode="External"/><Relationship Id="rId8" Type="http://schemas.openxmlformats.org/officeDocument/2006/relationships/hyperlink" Target="http://www.dhs.vic.gov.au/__data/assets/pdf_file/0005/606920/osp_positivesolutionsseclusion_pdf_231007.pdf" TargetMode="External"/><Relationship Id="rId9" Type="http://schemas.openxmlformats.org/officeDocument/2006/relationships/hyperlink" Target="http://www.dhs.vic.gov.au/about-the-department/documents-and-resources/reports-publications/physical-restraint-direction-paper-senior-practitioner" TargetMode="External"/><Relationship Id="rId10" Type="http://schemas.openxmlformats.org/officeDocument/2006/relationships/hyperlink" Target="http://www.dhs.vic.gov.au/__data/assets/pdf_file/0006/608658/osp_practiceguide_otherrestrictivepractices_pdf_290110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1:00Z</dcterms:created>
  <dc:creator>Office of the Senior Practitioner</dc:creator>
  <dc:description/>
  <cp:keywords/>
  <dc:language>en-US</dc:language>
  <cp:lastModifiedBy>jwes0703</cp:lastModifiedBy>
  <cp:lastPrinted>2012-03-29T11:40:00Z</cp:lastPrinted>
  <dcterms:modified xsi:type="dcterms:W3CDTF">2012-06-13T02:07:00Z</dcterms:modified>
  <cp:revision>4</cp:revision>
  <dc:subject/>
  <dc:title> Important information for authorised program officers - Office of the Senior Practitioner</dc:title>
</cp:coreProperties>
</file>