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23" w:hanging="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 xml:space="preserve">Brushing Up On Oral Health DVD Transcrip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When I first started, it would have been good to have a resource that answered all the questions that I need to know about dental health c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to brush teeth properly, yeah, cleaning dentures, how to work with dentures, how to assist a person to brush their teeth, or how to do it for them correctly and where you should stand and where they should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Maha, I’m a dentist, and I’ve been working in the area of special needs dentistry for over 25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mments that we’ve just heard are not uncommon.  I hear them all the time. </w:t>
      </w:r>
    </w:p>
    <w:p>
      <w:pPr>
        <w:pStyle w:val="Normal"/>
        <w:spacing w:lineRule="auto" w:line="360"/>
        <w:jc w:val="both"/>
        <w:rPr>
          <w:rFonts w:ascii="Arial" w:hAnsi="Arial" w:cs="Arial"/>
        </w:rPr>
      </w:pPr>
      <w:r>
        <w:rPr>
          <w:rFonts w:cs="Arial" w:ascii="Arial" w:hAnsi="Arial"/>
        </w:rPr>
        <w:t xml:space="preserve">What we’re trying to do in this package is put together the experience of the oral health professionals and the family members and you the experienced staff together to make your life easier when you’re providing oral health care on a daily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y is oral health care such an important issue for people with a dis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individual living with disability is seven times more likely to have oral health problem than the general popu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or oral health can affect all facets of a person’s wellbeing including their ability to eat, speak and to socialise without pain, discomfort or embarrass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or oral health is linked to chronic disease conditions such as diabetes, cardiovascular disease and lung dis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oral diseases can be prevented with simple and effective measures. Adopting simple habits such as eating a fresh and healthy diet, completing a daily oral hygiene routine and having regular oral health checks can significantly reduce rates of oral dis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 hard to explain to somebody, we have to do this twice a day at least.</w:t>
      </w:r>
    </w:p>
    <w:p>
      <w:pPr>
        <w:pStyle w:val="Normal"/>
        <w:spacing w:lineRule="auto" w:line="360"/>
        <w:jc w:val="both"/>
        <w:rPr>
          <w:rFonts w:ascii="Arial" w:hAnsi="Arial" w:cs="Arial"/>
        </w:rPr>
      </w:pPr>
      <w:r>
        <w:rPr>
          <w:rFonts w:cs="Arial" w:ascii="Arial" w:hAnsi="Arial"/>
        </w:rPr>
        <w:t>We have to do this every day, because if we don’t, then you’re gonna have a pretty terrible experience at the dentist in six months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would you expect to be treated? I’m sure you, yourself, want good oral health care.  You know yourself if you’ve got a toothache or something like that, you know how painful it can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in focus of this DVD is to help you, the disability support worker, to help the person you’re assisting to complete their oral health care rout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re going to be demonstrating brushing, flossing and denture care, and more importantly, we’re going to be addressing some issues like resistance and anx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verall attitude and approach taken by support staff in completing the oral hygiene routine will influence the success of the task.  It is important to stay positive, build a fun, interactive and stress-free experience for the individual.  If the task is enjoyable, it will eventually become rout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then let’s do the other si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s about them.  So there’s no point using an electric toothbrush if the vibration annoys them.  So you need to actually ask the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te often it helps just to show them the toothbrush with the toothpaste on it, and approach them steadily so they see it and they know what is 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end of the day, it is important to build that rapport with that individual so they can give you tru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 have any doubts about providing oral health, you just need to ask.  Ask the person, ask colleagues, supervisors, family members, oral health professionals anyone that really knows the person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y information you receive is vital so don’t forget to share the information with others. Make sure you document them in the person’s oral health care plan and make sure that you actually check the oral health plan with the health care professional year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paring a supportive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hysical environment can impact on the success of the task at hand. Consider the follow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ming. Oral hygiene isn’t necessarily a morning and night activity.  Choose a time of day that is suitable for both the person and the support work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mings very essential because they... You build a routine with them and they know, you know, after dinner, they might get into their pyjamas, and before they go to bed, it’s time to brush their tee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ols.   Lay out the oral hygiene tools toothbrush, toothpaste, floss and towel in an order that enhances the person’s indepen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hygiene is not strictly a bathroom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erson may be more comfortable in the bedroom, sitting on their favourite couch, outdoors or even in the show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consider the level of l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 it adequate for the task at h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oid bright lights that may irritate the person’s 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 creative, experiment and persi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something doesn’t work, be prepared to offer an alternative. Remember that everyone is different and will respond in different ways to your approa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cument what works and what doesn’t work with the rest of the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just the explaining, OK, now it’s toothbrush time. Something like that. They’ll hopefully understand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l, this hasn’t worked with this particular person. Let’s try and work out what does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 could be singing songs all the time, it keeps him working happi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ICEOVER: With this knowledge, you can be confident that you’re doing a good job and that the person’s reluctance isn’t related to your a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entify what the person can do themselves, and what they may need support to compl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member, you’re there to encourage and support them to complete their own oral hygiene rout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HA: Specifically, about brushing the teeth, it’s very important to learn the correct techn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ound and around and aro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you 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ound and around and aro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about the other s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Squeeze a pea-sized amount of toothpaste onto a small-headed, soft toothbrush.  Aim the toothbrush at an angle towards the gum line. Use a gentle circular motion to clean the outside and inside surfaces of your teeth and gu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se a light back and forth motion on the chewing surfaces. Continue to brush the insides of your cheeks, gums and tong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leeding gums is a sign of bacteria trapped between the gum and the teeth. This must be removed.  The bleeding will generally stop within 10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 aware that resistance to brushing may be due to a dislike of the toothpaste or swallowing co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s a range of different flavours and textures to try, including a low-foaming g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HA: Brushing cleans the surfaces of the teeth that you can see the cheek-side surface, the surface towards the tongue and the chewing surface. In between the teeth, you cannot clean using the toothbrush, so we have to use other aids or measures to clean in there. The most commonly used measure is actually the dental flo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gular dental floss.  Now, quite often using that inside a resident’s mouth that needs your total support is quite a bit of a task because you need to have full dexterity and you need to have fingers inside the mou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re’s other aids in the market that might make this job a little bit easier for you.  The most commonly used one is the interdental holder, which comes like that, and it does have interchangeable heads. It’s basically holding a small piece of floss.  And the head changes you just remove it and attach a new one after every use.  Another one is basically a fork, and what you do is you attach a piece of floss to it by wrapping it around.....into the fork, and back around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 we use that to floss John’s teeth here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hn, do you want to hold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re just going to be flossing your teeth, O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Just between the gaps, slide the floss g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 then up and down, up and down on the other side, and out. Gently. And 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Pull the floss tightly around the surface of one tooth so it forms a C shape.  Gently guide the floss up and down the side of the too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her flossing products are available in addition to standard dental floss or ribbon.  These are specific to a person’s oral health needs and should not be used unless recommended by an oral health profe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John. That’s great. Until we do all the flossing around all the mouth. Then that piece of floss can be removed and replaced on the next 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es. Yes. I could possibly stand here today and say that dentures were...OK. They’ve got dentures. That’s fine. They haven’t got any teeth, you know? Maybe just pull them out, give them a quick brush, put them back 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eah, when I first started, I didn’t realise that dentures needed so much...similar care the same amount of care you use with your real tee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s important, even if the person doesn’t have any natural teeth remaining in the mouth, that they have an oral health care plan, and they get their mouth checked by an oral health care professional at least once every two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re using dentures, as we can see here, it’s very important that in the oral health care plan that the care of the mouth and the dentures is documented and followed as a rout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ke that part of your routine, so you do it on a daily basis and the resident is used to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outinely at night, the denture to be removed, cleaned both sides the fitting side which fits onto the gum, and the chewing side which is the outs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 then put into a glass of water overnight.  Make that part of the routine so the resident gets used to it and it’s part of your routine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you’re doing the cleaning, it’s important to do it over a towel or a bucket of water, so if it drops into the basin, it doesn’t shatter or brea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u don’t need any specific toothbrushes or anything because they can be quite harsh. Just a normal soft toothbrush with a small he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ain, don’t use toothpaste because they’re too abrasive and they can scratch the denture, which will make more bacteria and food particles impregnate into the denture, causing more infections. So just mild detergent and a bit of w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ust wet the denture, put a little bit of detergent, and just use the toothbrush with mild movements small movement.  Make sure you remove any food particles, clean it, rinse it, and leave it in a glass of water until its ready for use the next mo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If dentures do not fit properly or are chipped or broken, it’s important to consult an oral health professional. Some oral hygiene products, such as mouthwash, should only be used if recommended by an oral health profe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sometimes won’t cooperate and go into the bathroom with you. He just won’t. And he can drop to the ground, and that’s a clear indication to us, like, I don’t want to brush my teeth.  Leave me al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 the very worst, you’ll have people possibly screaming, sometimes trying to push you away, whack the toothbrush out of your h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metimes you won’t even get back to finish the jo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sure all of you have observed behaviours of conce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could be resistance, aggression or simply lack of cooperation. It is important to recognise that some of these behaviours might be due to underlying dental disease that might be causing discomfort and pain.  If you have any concerns of that nature, consult your oral health care profe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OICEOVER: Skills and strategies used by support workers when working with people with a disability can have an enormous impact on the success of oral hygiene routi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re are some specific strategies dealing with some of these behaviours of concern.  Most of them are common sense but if you have any concerns, please seek guidance from a trained colleague or oral health care profe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Here are some approaches to consi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m is not allowing Erica to support him to brush his teeth. Erica calls for a familiar support worker, Andy, to help.  Andy reassures and explains to Jim that this is a part of his daily routine. With Andy’s support, the task is completed success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pending on the individual’s needs, and, as appropriate, consider the following relaxation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Do you want to hold onto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OA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 you want to hold onto this? OK. Just relax. That’s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upport worker’s hand is placed over the person’s hand on the toothbrush to guide them to the right spot and to use the correct techn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rica starts brushing Jim’s teeth, but soon encourages him to take over and finish the job. Erica understands what Jim is capable of doing himself and only provides support when need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techniques can often be used interchangeab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have somebody that’s not a morning person and has a lot of routines, and you can’t just walk into the house and go, Come on. Get out of bed. Time to brush your teeth. Just won’t respo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oral health professional or an occupational therapist can provide advice to modify regular oral hygiene tools to suit the individual’s dexte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may include changing the handle size, shape or tex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providing a person with full support to complete their oral hygiene routine, it’s important to position yourself correctly. This will help to protect your back and support the person in a non-threatening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of the main problems that most people would do is actually come from the front of the individual. It’s actually quite threatening because you’re falling into them and it’s not very healthy for your back. It’s a very good idea to actually come from behind the individual, have a towel han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m, can you please rest back on the chair? Thank you. Have the towel ready, and that controls any moisture that might slip away. Stand behind Jim’s right-hand side, and have your left hand supporting the chin. That actually supports the chin, and it’s a very good position for people with involuntary head movements because it’s quite supportive and reassuring for the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 your thumb, just touch the corner of the mouth and that’s a reflex it helps most people to actually open the mou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People who are fed by a gastrostomy tube or are on a textured modified diet because they’re unable to swallow safely require specialized and regular oral c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erson’s oral health professional and speech pathologist must develop a safe oral care routine for the person so that daily oral care does not lead to aspiration pneumo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medications will hinder our ability to produce saliva, causing us to experience a dry mou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aliva helps to protect our teeth from tooth decay, and so people who have a dry mouth are likely to experience poorer oral health than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a person is experiencing dry mouth, ensure that they regularly consume tap water, especially after taking medications unless they’re on a fluid restriction or have difficulty swallowing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dry mouth persists, consult an oral health professional, and discuss medication options with the person’s do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OMAN: We’ve actually got in our house, we’ve got our oral hygiene checklist demonstrating step by step on what the individual needs are and whether they can brush their teeth independently, whether you need to role-model or so forth, and there are pic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ery resident will have their own profile written out, and quite often it will include things like that like dental hygiene and the best ways to approach that</w:t>
      </w:r>
    </w:p>
    <w:p>
      <w:pPr>
        <w:pStyle w:val="Normal"/>
        <w:spacing w:lineRule="auto" w:line="360"/>
        <w:jc w:val="both"/>
        <w:rPr>
          <w:rFonts w:ascii="Arial" w:hAnsi="Arial" w:cs="Arial"/>
        </w:rPr>
      </w:pPr>
      <w:r>
        <w:rPr>
          <w:rFonts w:cs="Arial" w:ascii="Arial" w:hAnsi="Arial"/>
        </w:rPr>
        <w:t>for the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ICEOVER: Remember to involve the person as much as possible in the planning and implementation of their oral health care rout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 information on oral health care can be found in the Residential Services Practice Manual, section 5.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in doubt, ask your colleagues, supervisors, or an oral health professional for ad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hope this helped you with some of the challenges that you face day to day.  And I really thank you for the great work you do every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2:00Z</dcterms:created>
  <dc:creator>Erika</dc:creator>
  <dc:description/>
  <cp:keywords/>
  <dc:language>en-US</dc:language>
  <cp:lastModifiedBy>bcig1208</cp:lastModifiedBy>
  <dcterms:modified xsi:type="dcterms:W3CDTF">2010-05-11T07:02:00Z</dcterms:modified>
  <cp:revision>2</cp:revision>
  <dc:subject/>
  <dc:title>Brushing Up On Oral Health DVD Transcript </dc:title>
</cp:coreProperties>
</file>